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665"/>
        <w:gridCol w:w="1816"/>
        <w:gridCol w:w="1816"/>
        <w:gridCol w:w="1968"/>
        <w:gridCol w:w="1968"/>
        <w:gridCol w:w="3330"/>
      </w:tblGrid>
      <w:tr>
        <w:trPr>
          <w:trHeight w:val="285" w:hRule="atLeast"/>
        </w:trPr>
        <w:tc>
          <w:tcPr>
            <w:tcW w:w="151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amilie Locher aus Holstein/Stetten (Hohenzollern) in Kirva</w:t>
              <w:br/>
              <w:t>(seit 1937: Máriahalom)/Komitat Komorn-Gran (Ungarn)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boren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Wo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Vate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utter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atte/Gattin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nder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Hans Martin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lstein (heute: Stetten unter Holstein)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?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äffer, Christin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s (1782), Josephus (1789), Martinus (1785-1785), Antonius (1795)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es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lstein/Schwä-</w:t>
              <w:br/>
              <w:t>bische Alb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Hans Marti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äffer, Christ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net, AM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akob (1809), Anton (1810), Josef (1814), drei Mädchen: Anna, Christina, Agne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Locher, Josephus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Hans Marti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äffer, Christ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nzelmann, Placenti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agdalena (1811), Josef (1812), Johann (1815), Gabriel (1817), Jakob (1819), Anton (1820), Matheus (1823), Fr. Severinus (1823) 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tonius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Hans Marti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äffer, Christ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unin, Ev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artin (1829), elf Mädchen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to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e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net, AM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rmann, Gertrud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hann, Anton, Michael, zwei Mädchen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er, Josephu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nzelmann, Placenti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rmann, Theresi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hann, Balthasar, Franz, zwei Mädchen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Gabriel  Dorfrichter/bíró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sephu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nzelmann, Placenti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linger, Maria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hann, Josef, Franz, Anna und zwei weitere Mädchen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to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sephu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nzelmann, Placenti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Schröck, M.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Theresia, Anton, Petrus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Locher, Matheu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sephu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nzelmann, Placenti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uk, Eva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hann, Josef, drei Mädchen 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arti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sephus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nzelmann, Placenti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Quntz, Magdalena 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dam, Johann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to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rmann, Gertrud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Till, Theresia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Rosa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 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ton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rmann, Gertrud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na 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hann, Stephan, Franz, Michael, zwei Mädchen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   Dorfrichter/bíró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na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chstein, Katharin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Johann, Rosa, Katharina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Steph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litzner, M.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Franz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Locher, Michael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Locher, An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Faul, Katharin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Franz, Johann, Sebastian, Gabriel, Michael, Florian, Katharina, Rosa, Anna, Agnes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ausknecht, Ann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Michael, Lorenz, Anton, Anna | Bernát, Gábor, Rosa, Margit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Johann  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chstein, Kathar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Wagenhoffer, Ros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Karolina, Margaretha, Johann, Katharina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Gabri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Franz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aul, Kathar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ürtös (Klinger), Th.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Franz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aul, Kathar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linger, Angel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hály, Angyalka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Anto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ichael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ausknecht, An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Klinger, Margit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Agnes, Margit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 Franz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* 06.10.1872</w:t>
              <w:br/>
              <w:t>† 21.06.195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  <w:br/>
              <w:t>Zeutern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 Johann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belle, Rosin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Franz, Mathias, Sebastian, Theresia, Rosina, Elisabeth, Katharina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ocher, Mathia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* 26.07.1904</w:t>
              <w:br/>
              <w:t>† 17.06.1989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va</w:t>
              <w:br/>
              <w:t>Ubstadt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Locher, Franz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Eberle, Rosina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Blitzner, Maria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Angela, Anna†, Anna†, Thomas†, Mathias, Maria</w:t>
            </w:r>
          </w:p>
        </w:tc>
      </w:tr>
      <w:tr>
        <w:trPr/>
        <w:tc>
          <w:tcPr>
            <w:tcW w:w="151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Sie im Besitz von Ergänzungs-Daten sind, schicken Sie diese ein, damit die Tabelle vervollständigt werden kan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us: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3:00Z</dcterms:created>
  <dc:creator>Tressel</dc:creator>
  <dc:description/>
  <dc:language>en-US</dc:language>
  <cp:lastModifiedBy>Tressel</cp:lastModifiedBy>
  <dcterms:modified xsi:type="dcterms:W3CDTF">2008-09-03T16:46:00Z</dcterms:modified>
  <cp:revision>1</cp:revision>
  <dc:subject/>
  <dc:title>Familie Locher aus Holstein/Stetten (Hohenzollern) in Kirva(seit 1937: Máriahalom)/Komitat Komorn-Gran (Ungarn) </dc:title>
</cp:coreProperties>
</file>